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043"/>
        <w:gridCol w:w="4082"/>
        <w:gridCol w:w="1342"/>
      </w:tblGrid>
      <w:tr>
        <w:trPr>
          <w:trHeight w:val="7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InternetLink"/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5925" cy="462915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7350" cy="280035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InternetLink"/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56565" cy="312420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93395" cy="5391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etto Scolastico n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TITUTO   DI  ISTRUZIONE 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iceo Scientifico – I.P.S.I.A – ITC  – 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032  AMANTEA Via S. Anto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ino  0982/ 41969 (Uffici)         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C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csis014008@pec.istruzione.i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Sito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www.iispoloamantea.gov.it</w:t>
              </w:r>
            </w:hyperlink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31520" cy="548640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 </w:t>
        <w:tab/>
        <w:t>3433 V.4</w:t>
        <w:tab/>
        <w:tab/>
        <w:tab/>
        <w:tab/>
        <w:t xml:space="preserve">                         Amantea, 04/09/20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i Genitori ed agli Studenti dell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lasse 2^ (second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ndirizzo Meccanica Meccatronica 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Energia   dell’ITI                                       </w:t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</w:t>
        <w:tab/>
        <w:tab/>
        <w:tab/>
        <w:t xml:space="preserve">    </w:t>
        <w:tab/>
        <w:tab/>
        <w:t xml:space="preserve">                                           S  E  D 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18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tabs>
          <w:tab w:val="clear" w:pos="708"/>
          <w:tab w:val="left" w:pos="180" w:leader="none"/>
        </w:tabs>
        <w:spacing w:lineRule="auto" w:line="360"/>
        <w:ind w:left="539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OGGETTO: Libri di testo adottati per l’anno scolastico 2020/21 - Comunicazione</w:t>
      </w:r>
    </w:p>
    <w:p>
      <w:pPr>
        <w:pStyle w:val="Subtitle"/>
        <w:tabs>
          <w:tab w:val="clear" w:pos="708"/>
          <w:tab w:val="left" w:pos="180" w:leader="none"/>
        </w:tabs>
        <w:spacing w:lineRule="auto" w:line="360"/>
        <w:ind w:left="539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tabs>
          <w:tab w:val="clear" w:pos="708"/>
          <w:tab w:val="left" w:pos="180" w:leader="none"/>
        </w:tabs>
        <w:spacing w:lineRule="auto" w:line="360"/>
        <w:ind w:left="539" w:hanging="0"/>
        <w:jc w:val="left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In relazione all’oggetto </w:t>
      </w:r>
      <w:r>
        <w:rPr>
          <w:rFonts w:cs="Arial" w:ascii="Arial" w:hAnsi="Arial"/>
        </w:rPr>
        <w:t>si comunica</w:t>
      </w:r>
      <w:r>
        <w:rPr>
          <w:rFonts w:cs="Arial" w:ascii="Arial" w:hAnsi="Arial"/>
          <w:b w:val="false"/>
        </w:rPr>
        <w:t xml:space="preserve"> che, solo,  nell’elenco dei libri di testo a.s. 2020/21 pubblicati su questo sito ed inerente la 2^ classe indirizzo Meccanica Meccatronica ed Energia dell’ITI  per errore materiali  risulta mancante la mate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CIENZE E TECNOLOGIE APPLICATE (RIORDI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Codice libro    9788820366599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utore            CALIGARIS LUIGI / FAVA STEFANO/ TOMASELLO CAR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itolo              NUOVO STA - SCIENZE E TECNOLOGIE APPLICA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MECCANICA,MECCATRONICA ED ENERGIA</w:t>
      </w:r>
    </w:p>
    <w:p>
      <w:pPr>
        <w:pStyle w:val="Subtitle"/>
        <w:tabs>
          <w:tab w:val="clear" w:pos="708"/>
          <w:tab w:val="left" w:pos="180" w:leader="none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ditore           HOEPLI costo  20,50</w:t>
      </w:r>
    </w:p>
    <w:p>
      <w:pPr>
        <w:pStyle w:val="Subtitle"/>
        <w:tabs>
          <w:tab w:val="clear" w:pos="708"/>
          <w:tab w:val="left" w:pos="180" w:leader="none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</w:r>
      <w:r>
        <w:rPr>
          <w:rFonts w:cs="Arial" w:ascii="Arial" w:hAnsi="Arial"/>
          <w:b/>
          <w:sz w:val="20"/>
          <w:szCs w:val="20"/>
        </w:rPr>
        <w:t>LA DIRIGENTE SCOLASTIC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(Prof.ssa Angela DE CARLO)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Firma autografa sostituita a mezzo </w:t>
      </w:r>
    </w:p>
    <w:p>
      <w:pPr>
        <w:pStyle w:val="Default"/>
        <w:ind w:left="5664" w:firstLine="708"/>
        <w:rPr>
          <w:sz w:val="20"/>
          <w:szCs w:val="20"/>
        </w:rPr>
      </w:pPr>
      <w:r>
        <w:rPr>
          <w:sz w:val="20"/>
          <w:szCs w:val="20"/>
        </w:rPr>
        <w:t>stampa ai sensi dell’articolo 3, comma 2</w:t>
      </w:r>
    </w:p>
    <w:p>
      <w:pPr>
        <w:pStyle w:val="Default"/>
        <w:ind w:left="5664" w:firstLine="708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creto legislativo 39/19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b/>
      <w:bCs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8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hyperlink" Target="http://www.iispoloamantea.gov.it/" TargetMode="External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1:00Z</dcterms:created>
  <dc:creator>carmine</dc:creator>
  <dc:description/>
  <cp:keywords/>
  <dc:language>en-US</dc:language>
  <cp:lastModifiedBy>Utente</cp:lastModifiedBy>
  <cp:lastPrinted>2020-09-04T11:34:00Z</cp:lastPrinted>
  <dcterms:modified xsi:type="dcterms:W3CDTF">2020-09-04T10:08:00Z</dcterms:modified>
  <cp:revision>5</cp:revision>
  <dc:subject/>
  <dc:title> </dc:title>
</cp:coreProperties>
</file>